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江西财经大学</w:t>
      </w: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接收校外推荐免试硕士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院（所）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/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成绩（百分制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学院（盖章）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壹份，相关证明材料附后，学院留存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cp:keywords/>
  <dc:language>en-US</dc:language>
  <cp:lastModifiedBy>Administrator</cp:lastModifiedBy>
  <cp:lastPrinted>2008-09-09T15:53:00Z</cp:lastPrinted>
  <dcterms:modified xsi:type="dcterms:W3CDTF">2022-09-24T14:39:00Z</dcterms:modified>
  <cp:revision>2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